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Non sono forse io per te meglio di dieci figli?</w:t>
      </w:r>
    </w:p>
    <w:p>
      <w:pPr>
        <w:pStyle w:val="Normal"/>
        <w:spacing w:before="0" w:after="120"/>
        <w:jc w:val="both"/>
        <w:rPr>
          <w:rFonts w:ascii="Arial" w:hAnsi="Arial" w:cs="Arial"/>
        </w:rPr>
      </w:pPr>
      <w:r>
        <w:rPr>
          <w:rFonts w:cs="Arial" w:ascii="Arial" w:hAnsi="Arial"/>
        </w:rPr>
        <w:t xml:space="preserve">Ogni persona sulla terra è portatrice di una vocazione scritta da Dio nel suo stesso essere. Scritta nel cuore di ogni uomo è la sua vocazione alla verità, a Cristo Gesù, all’eternità, alla partecipazione della divina natura. Sant’Agostino descrive questa vocazione come inquietudine del cuore: </w:t>
      </w:r>
      <w:r>
        <w:rPr>
          <w:rFonts w:cs="Arial" w:ascii="Arial" w:hAnsi="Arial"/>
          <w:i/>
        </w:rPr>
        <w:t>“Tu excitas, ut laudare te delectet, quia fecisti nos ad te et inquietum est cor nostrum, donec requiescat in te”</w:t>
      </w:r>
      <w:r>
        <w:rPr>
          <w:rFonts w:cs="Arial" w:ascii="Arial" w:hAnsi="Arial"/>
        </w:rPr>
        <w:t>. Una donna porta scritta nel suo essere la vocazione alla maternità. Dopo aver Dio creato l’uomo a sua immagine, dopo averlo fatto maschio e femmina, scrisse nel loro essere la vocazione alla paternità e alla maternità. Elkanà è padre. Anna non è madre. Elkanà non può sostituirsi alla vocazione di Anna. È stoltezza. Nessuna cosa potrà sostituirsi alla vocazione scritta da Dio nell’essere dell’uomo e della donna. L’uomo e la donna arbitrariamente possono anche annullare questa vocazione. La loro natura avverte la violenza ad essa arrecata e soffre. Anna però sa che colui che ha scritto la vocazione è il solo che la può realizzare. Per questo entra nel suo tempio e prega Dio non con parole, con il pianto del cuore. Gli fa anche una promessa. Lui la farà madre. Lei lo farà Dio del figlio suo. Glielo darà a Lui per tutti i giorni della sua vita. Anna è donna che sente il suo essere secondo la fede, prega secondo la fede, rivela e attesta la verità di Dio secondo la fede. Oggi purtroppo condanniamo la natura a realizzarsi al di fuori della fede e di conseguenza al di fuori della sua verità. La natura, imprigionata nella falsità, langue, soffre. È crocifissa dalla nostra stoltezza atea.</w:t>
      </w:r>
    </w:p>
    <w:p>
      <w:pPr>
        <w:pStyle w:val="Normal"/>
        <w:spacing w:before="0" w:after="120"/>
        <w:jc w:val="both"/>
        <w:rPr/>
      </w:pPr>
      <w:r>
        <w:rPr>
          <w:rFonts w:cs="Arial" w:ascii="Arial" w:hAnsi="Arial"/>
          <w:i/>
          <w:color w:val="000000"/>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spacing w:before="0" w:after="120"/>
        <w:jc w:val="both"/>
        <w:rPr/>
      </w:pPr>
      <w:r>
        <w:rPr>
          <w:rFonts w:cs="Arial" w:ascii="Arial" w:hAnsi="Arial"/>
          <w:i/>
          <w:color w:val="00000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1-18). </w:t>
      </w:r>
    </w:p>
    <w:p>
      <w:pPr>
        <w:pStyle w:val="Normal"/>
        <w:spacing w:before="0" w:after="120"/>
        <w:jc w:val="both"/>
        <w:rPr>
          <w:rFonts w:ascii="Arial" w:hAnsi="Arial" w:cs="Arial"/>
          <w:color w:val="000000"/>
        </w:rPr>
      </w:pPr>
      <w:r>
        <w:rPr>
          <w:rFonts w:cs="Arial" w:ascii="Arial" w:hAnsi="Arial"/>
          <w:color w:val="000000"/>
        </w:rPr>
        <w:t>Il Signore che ha scritto nella natura dell’uomo e della donna la vocazione alla paternità e maternità, può per l’edificazione del suo regno, trasformare la paternità e la maternità fisica in paternità e maternità spirituale. Lo ha fatto con Giuseppe. Nel suo cuore ha scritto la vocazione della paternità spirituale. Lo ha fatto con Cristo Gesù. Lui vero uomo, deve essere padre di salvezza e di redenzione per il genere umano. Lo ha fatto con Giovanni Apostolo. Lo ha fatto con Paolo di Tarso. Il cambiamento di paternità e di maternità non solo deve essere voluto dal Signore, ma anche chiesto dall’uomo e dalla donna con preghiera ininterrotta. La preghiera è necessaria perché quando un uomo, una donna si raffreddano nella loro paternità e maternità spirituale, subito la natura insorge ed esige i suoi diritti. Ma questo accade per il raffreddamento dello spirito, Quando lo spirito viene costantemente ravvivato, la vocazione alla paternità e maternità spirituale sempre governa e domina l’altra paternità e maternità. Non si tratta di fare violenza alla natura, ma di chiedere costantemente al Signore che scriva l’altra legge, l’altra vocazione. Lui la scrive, spetta però ad ogni singolo alimentare questa nuova vocazione. Quando la prima vocazione prende nuovamente il sopravvento? Quando il chiamato perde o smarrisce o si spegne nella seconda vocazione. Le scuse oggi per ritornare alla prima vocazione sono infinite. La verità è una sola: si è spento il fuoco per il regno di Dio secondo la verità di Dio. Si vuole costruire un  regno, ma secondo la volontà dell’uomo, non più dalla verità.</w:t>
      </w:r>
    </w:p>
    <w:p>
      <w:pPr>
        <w:pStyle w:val="Normal"/>
        <w:spacing w:before="0" w:after="120"/>
        <w:jc w:val="both"/>
        <w:rPr>
          <w:rFonts w:ascii="Arial" w:hAnsi="Arial" w:cs="Arial"/>
        </w:rPr>
      </w:pPr>
      <w:r>
        <w:rPr>
          <w:rFonts w:cs="Arial" w:ascii="Arial" w:hAnsi="Arial"/>
        </w:rPr>
        <w:t xml:space="preserve">Madre di Dio, Angeli, Santi, fate che nessuno spegna la vocazione per l’edificazione del Regno. </w:t>
      </w:r>
    </w:p>
    <w:p>
      <w:pPr>
        <w:pStyle w:val="Normal"/>
        <w:spacing w:before="0" w:after="120"/>
        <w:jc w:val="right"/>
        <w:rPr/>
      </w:pPr>
      <w:r>
        <w:rPr>
          <w:rFonts w:cs="Arial" w:ascii="Arial" w:hAnsi="Arial"/>
          <w:b/>
          <w:i/>
        </w:rPr>
        <w:t>31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8:00Z</dcterms:created>
  <dc:creator>pc</dc:creator>
  <dc:description/>
  <cp:keywords/>
  <dc:language>en-US</dc:language>
  <cp:lastModifiedBy>ACER</cp:lastModifiedBy>
  <cp:lastPrinted>2012-12-02T16:57:00Z</cp:lastPrinted>
  <dcterms:modified xsi:type="dcterms:W3CDTF">2017-12-13T17:08:00Z</dcterms:modified>
  <cp:revision>2</cp:revision>
  <dc:subject/>
  <dc:title>055SABATO 30</dc:title>
</cp:coreProperties>
</file>